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szCs w:val="28"/>
          <w:lang w:val="ru-RU"/>
        </w:rPr>
        <w:t xml:space="preserve">  </w:t>
      </w:r>
      <w:r>
        <w:rPr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евраль 2019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07"/>
        <w:gridCol w:w="12"/>
        <w:gridCol w:w="4525"/>
        <w:gridCol w:w="13"/>
        <w:gridCol w:w="128"/>
        <w:gridCol w:w="2835"/>
      </w:tblGrid>
      <w:tr>
        <w:trPr>
          <w:trHeight w:val="18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/п</w:t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оведения, время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за подготовку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 проведение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мероприятия</w:t>
            </w:r>
          </w:p>
        </w:tc>
      </w:tr>
      <w:tr>
        <w:trPr>
          <w:trHeight w:val="27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при Главе муниципального образования "Город Архангельск"</w:t>
            </w:r>
          </w:p>
        </w:tc>
      </w:tr>
      <w:tr>
        <w:trPr>
          <w:trHeight w:val="128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с заместителями </w:t>
            </w:r>
            <w:r>
              <w:rPr>
                <w:sz w:val="26"/>
                <w:szCs w:val="26"/>
              </w:rPr>
              <w:t>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1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</w:tc>
      </w:tr>
      <w:tr>
        <w:trPr>
          <w:trHeight w:val="126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вещание </w:t>
            </w:r>
            <w:r>
              <w:rPr>
                <w:sz w:val="26"/>
                <w:szCs w:val="26"/>
              </w:rPr>
              <w:t>при Главе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04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чный прием Главы муниципального образования "Город Архангельск"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26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рдникова О.А.</w:t>
            </w:r>
          </w:p>
        </w:tc>
      </w:tr>
      <w:tr>
        <w:trPr>
          <w:trHeight w:val="1463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 w:val="26"/>
                <w:szCs w:val="26"/>
                <w:lang w:val="en-US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>.Мероприятия, проводимые Архангельской городской Думой</w:t>
            </w:r>
          </w:p>
        </w:tc>
      </w:tr>
      <w:tr>
        <w:trPr>
          <w:trHeight w:val="1463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ubtitle"/>
              <w:spacing w:lineRule="exact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естая сессия Архангельской городской Думы двадцать седьмого созыва</w:t>
              <w:tab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3 – 14 феврал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л заседаний Архангельской городской Думы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дзиш И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апошников Д.В.</w:t>
            </w:r>
          </w:p>
        </w:tc>
      </w:tr>
      <w:tr>
        <w:trPr>
          <w:trHeight w:val="1124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 Совещания, проводимые заместителями Глав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 "Город Архангельск"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18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ошников Д.В.</w:t>
            </w:r>
          </w:p>
        </w:tc>
      </w:tr>
      <w:tr>
        <w:trPr>
          <w:trHeight w:val="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 отраслевых (функциональных) органов  Администрации города, главами администраций территориальных округов и директорами муниципальных предприятий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</w:tc>
      </w:tr>
      <w:tr>
        <w:trPr>
          <w:trHeight w:val="119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подведомственных отраслевых (функциональных) органов Администрации город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9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Евменов Н.В.</w:t>
            </w:r>
          </w:p>
        </w:tc>
      </w:tr>
      <w:tr>
        <w:trPr>
          <w:trHeight w:val="1118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  <w:t>Совещание с руководителями органов социальной сферы</w:t>
            </w:r>
          </w:p>
          <w:p>
            <w:pPr>
              <w:pStyle w:val="TextBody"/>
              <w:tabs>
                <w:tab w:val="clear" w:pos="708"/>
                <w:tab w:val="left" w:pos="2900" w:leader="none"/>
              </w:tabs>
              <w:jc w:val="both"/>
              <w:rPr>
                <w:iCs/>
                <w:sz w:val="26"/>
                <w:szCs w:val="26"/>
                <w:lang w:val="ru-RU" w:eastAsia="ru-RU"/>
              </w:rPr>
            </w:pPr>
            <w:r>
              <w:rPr>
                <w:iCs/>
                <w:sz w:val="26"/>
                <w:szCs w:val="26"/>
                <w:lang w:val="ru-RU" w:eastAsia="ru-RU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коморохова С.А.</w:t>
            </w:r>
          </w:p>
        </w:tc>
      </w:tr>
      <w:tr>
        <w:trPr>
          <w:trHeight w:val="117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предприятий по вопросам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TextBody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 В.С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омиссии по отбору семей и подготовке представлений об их награждении государственными наградами и поощрении знаками признательности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февраля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328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онный комитет по проведению </w:t>
            </w:r>
            <w:r>
              <w:rPr>
                <w:bCs/>
                <w:sz w:val="26"/>
                <w:szCs w:val="26"/>
              </w:rPr>
              <w:t xml:space="preserve">в городе Архангельске фестиваля творческой молодежи городов воинской славы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 городов-героев России "Помним. Гордимся. Верим" и Масленниц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208</w:t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ординационный совет по делам ветеранов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Молодежного совета города Архангельска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М УКиМП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. Троицкий, д. 61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городской комиссии по делам несовершеннолетних и защите их прав</w:t>
            </w:r>
          </w:p>
        </w:tc>
        <w:tc>
          <w:tcPr>
            <w:tcW w:w="45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февраля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V</w:t>
            </w:r>
            <w:r>
              <w:rPr>
                <w:b/>
                <w:sz w:val="26"/>
                <w:szCs w:val="26"/>
              </w:rPr>
              <w:t xml:space="preserve">. Совещания, проводимые руководителями </w:t>
            </w:r>
            <w:r>
              <w:rPr>
                <w:b/>
                <w:iCs/>
                <w:sz w:val="26"/>
                <w:szCs w:val="26"/>
              </w:rPr>
              <w:t>подведомственных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отраслевых (функциональных) органов </w:t>
            </w:r>
            <w:r>
              <w:rPr>
                <w:b/>
                <w:sz w:val="26"/>
                <w:szCs w:val="26"/>
              </w:rPr>
              <w:t>Администрации города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и.о. директора департамента контроля, документационного обеспечения и работы с населением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.4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Бердникова О.А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радостро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 Д.А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директоре департамента образования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муниципальной службы и кадров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 М.А.</w:t>
            </w:r>
          </w:p>
        </w:tc>
      </w:tr>
      <w:tr>
        <w:trPr>
          <w:trHeight w:val="86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 начальнике управления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недельник 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начальнике </w:t>
            </w:r>
            <w:r>
              <w:rPr>
                <w:color w:val="000000"/>
                <w:sz w:val="26"/>
                <w:szCs w:val="26"/>
              </w:rPr>
              <w:t>управл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культуры и молодежной политик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ина Н.И.</w:t>
            </w:r>
          </w:p>
        </w:tc>
      </w:tr>
      <w:tr>
        <w:trPr>
          <w:trHeight w:val="91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5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директоре муниципального учреждения муниципального образования "Город Архангельск" "Центр информационных технологий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lineRule="exact" w:line="240"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енко А.А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информационных ресурсов и систем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45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имов К.Ю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муниципального имуществ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36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 М.С.</w:t>
            </w:r>
          </w:p>
        </w:tc>
      </w:tr>
      <w:tr>
        <w:trPr>
          <w:trHeight w:val="129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начальнике управления торговли и услуг населению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вторник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9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р. Троицкий, д.61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Любова И.В.</w:t>
            </w:r>
          </w:p>
        </w:tc>
      </w:tr>
      <w:tr>
        <w:trPr>
          <w:trHeight w:val="126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городского хозяйства с начальниками управлений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дрин В.А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 В.Л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при начальнике управления  транспорта, дорог и мост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3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олов А.Л.</w:t>
            </w:r>
          </w:p>
        </w:tc>
      </w:tr>
      <w:tr>
        <w:trPr>
          <w:trHeight w:val="29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транспорта, строительства и городской инфраструктуры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408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Феклистов А.Н.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экономического развития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бинет 204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Засолоцкий С.В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 начальнике управления по вопросам семьи, опеки и попечительств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3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Дулепова О.В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финансов</w:t>
              <w:tab/>
            </w:r>
          </w:p>
          <w:p>
            <w:pPr>
              <w:pStyle w:val="TextBody"/>
              <w:spacing w:lineRule="auto" w:line="240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523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Новоселова М.Н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Совещание при директоре муниципально-правого департамента с начальниками управлений, отделов департамент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ятница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.00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05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лимова Н.А.</w:t>
            </w:r>
          </w:p>
        </w:tc>
      </w:tr>
      <w:tr>
        <w:trPr>
          <w:trHeight w:val="1405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Совещание при директоре департамента организационной работы и протокола</w:t>
              <w:tab/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еженедельно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пятница 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.00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кабинет 224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Цуркан Л.М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Cs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34"/>
              <w:shd w:fill="auto" w:val="clear"/>
              <w:spacing w:lineRule="auto" w:line="240"/>
              <w:jc w:val="both"/>
              <w:rPr/>
            </w:pPr>
            <w:r>
              <w:rPr>
                <w:rStyle w:val="11"/>
                <w:spacing w:val="0"/>
                <w:sz w:val="26"/>
                <w:szCs w:val="26"/>
              </w:rPr>
              <w:t>Совещание с директорами учреждений, подведомственных управлению по физической культуре и спорту Администрации муниципального образования "Город Архангельск"</w:t>
            </w:r>
          </w:p>
          <w:p>
            <w:pPr>
              <w:pStyle w:val="34"/>
              <w:shd w:fill="auto" w:val="clear"/>
              <w:spacing w:lineRule="auto" w:line="240"/>
              <w:jc w:val="both"/>
              <w:rPr>
                <w:rStyle w:val="11"/>
                <w:spacing w:val="0"/>
                <w:sz w:val="26"/>
                <w:szCs w:val="26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тве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чих планеро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 специалистами от</w:t>
            </w:r>
            <w:r>
              <w:rPr>
                <w:sz w:val="26"/>
                <w:szCs w:val="26"/>
              </w:rPr>
              <w:t>дела по делам молодежи МУК МКЦ "Луч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вторникам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ДМ УКиМП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чие встречи с руководителями организаций дополнительного образования, общеобразовательных организаций "Подготовка к организации  функционирования лагерей с дневным пребыванием детей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– 08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0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календарного плана официальных физкультурных и спортивных мероприятий в 2019 году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5 февраля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УФКи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на тему "Итоги 2018 года: от реализованных планов - к новым идеям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  <w:t xml:space="preserve">Библиотека № 10 округ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  <w:t>Варавино-Факто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едание Проектного комитета Администрации муниципального образования "Город Архангельск"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7 феврал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16.00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328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олоцкий С.В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вещание с представителями администраций территориальных округо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. Троицкий, д. 61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  <w:lang w:eastAsia="en-US"/>
              </w:rPr>
              <w:t>Любова И.В</w:t>
            </w:r>
            <w:r>
              <w:rPr>
                <w:b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9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ых услуг по выдаче разрешений органа опеки и попечительства на совершение сделок с имуществом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база для аргументации отказов по сделкам с имуществом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зывов в суд по административным искам (в случае отказа органа опеки и попечительства в предоставлении государственной услуг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32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112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вет по предпринимательству и инвестициям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 феврал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.0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бинет 328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солоцкий С.В.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72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комиссии по отбору семей и подготовке представлений об их награждении государственными наградами и поощрении знаками признательности 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 департамента муниципального имущества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 пользовании, распоряжении муниципальным имуществ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и 27 февраля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36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М.С.</w:t>
            </w:r>
          </w:p>
        </w:tc>
      </w:tr>
      <w:tr>
        <w:trPr>
          <w:trHeight w:val="55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заместителями руководителей общеобразовательных организаций, организаций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мотивирующих условий для реализации прав детей на образование, успешное развитие. Реализация проекта "Артиковедение" (из опыта работы) </w:t>
            </w:r>
            <w:r>
              <w:rPr>
                <w:i/>
                <w:sz w:val="26"/>
                <w:szCs w:val="26"/>
              </w:rPr>
              <w:t>(проект "Успех каждого ребенка", "Социальная активность")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ыкалова Е.С.</w:t>
            </w:r>
          </w:p>
        </w:tc>
      </w:tr>
      <w:tr>
        <w:trPr>
          <w:trHeight w:val="983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Контроль учреждений подведомственных управлению по физической культуре и спорту Администрации муниципального образования "Город Архангельск</w:t>
            </w:r>
            <w:r>
              <w:rPr>
                <w:rStyle w:val="11"/>
                <w:sz w:val="26"/>
                <w:szCs w:val="26"/>
              </w:rPr>
              <w:t>"</w:t>
            </w:r>
          </w:p>
          <w:p>
            <w:pPr>
              <w:pStyle w:val="TextBody"/>
              <w:spacing w:lineRule="auto" w:line="240"/>
              <w:jc w:val="both"/>
              <w:rPr>
                <w:rStyle w:val="11"/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февра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: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ФКиС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на тему:</w:t>
            </w:r>
            <w:r>
              <w:rPr>
                <w:sz w:val="26"/>
                <w:szCs w:val="26"/>
                <w:lang w:val="ru-RU"/>
              </w:rPr>
              <w:t xml:space="preserve"> "</w:t>
            </w:r>
            <w:r>
              <w:rPr>
                <w:sz w:val="26"/>
                <w:szCs w:val="26"/>
              </w:rPr>
              <w:t xml:space="preserve">Муниципальное задание на 2019 год. 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мероприятий (</w:t>
            </w:r>
            <w:r>
              <w:rPr>
                <w:sz w:val="26"/>
                <w:szCs w:val="26"/>
                <w:lang w:val="ru-RU"/>
              </w:rPr>
              <w:t>"</w:t>
            </w:r>
            <w:r>
              <w:rPr>
                <w:sz w:val="26"/>
                <w:szCs w:val="26"/>
              </w:rPr>
              <w:t>дорожной карты</w:t>
            </w:r>
            <w:r>
              <w:rPr>
                <w:sz w:val="26"/>
                <w:szCs w:val="26"/>
                <w:lang w:val="ru-RU"/>
              </w:rPr>
              <w:t>"</w:t>
            </w:r>
            <w:r>
              <w:rPr>
                <w:sz w:val="26"/>
                <w:szCs w:val="26"/>
              </w:rPr>
              <w:t xml:space="preserve">) по реализации национального проекта </w:t>
            </w:r>
            <w:r>
              <w:rPr>
                <w:sz w:val="26"/>
                <w:szCs w:val="26"/>
                <w:lang w:val="ru-RU"/>
              </w:rPr>
              <w:t>"</w:t>
            </w:r>
            <w:r>
              <w:rPr>
                <w:sz w:val="26"/>
                <w:szCs w:val="26"/>
              </w:rPr>
              <w:t>Культура</w:t>
            </w:r>
            <w:r>
              <w:rPr>
                <w:sz w:val="26"/>
                <w:szCs w:val="26"/>
                <w:lang w:val="ru-RU"/>
              </w:rPr>
              <w:t>"</w:t>
            </w:r>
            <w:r>
              <w:rPr>
                <w:sz w:val="26"/>
                <w:szCs w:val="26"/>
              </w:rPr>
              <w:t>. Предоставление отчетов</w:t>
            </w:r>
            <w:r>
              <w:rPr>
                <w:sz w:val="26"/>
                <w:szCs w:val="26"/>
                <w:lang w:val="ru-RU"/>
              </w:rPr>
              <w:t>"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феврал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С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1956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бщеобразовательных организаций, организаций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мотивирующих условий для реализации прав детейнаобразование, успешное развитие. Реализация проекта "Артиковедение" (из опыта работы)  </w:t>
            </w:r>
            <w:r>
              <w:rPr>
                <w:i/>
                <w:sz w:val="26"/>
                <w:szCs w:val="26"/>
              </w:rPr>
              <w:t>(проект "Успех каждогоребенка", "Социальная активность")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4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56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муниципальной аттестационной комиссии по аттестации кандидатов на должность руководителя и руководителей муниципальных учреждений, находящихся в ведении департамента образования Администрации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ые возможности дошкольного учреждения в работе с родителями в сфере развития социальной активности детей </w:t>
            </w:r>
            <w:r>
              <w:rPr>
                <w:i/>
                <w:sz w:val="26"/>
                <w:szCs w:val="26"/>
              </w:rPr>
              <w:t>(проект "Поддержка семей, имеющих детей", "Цифровая образовательная среда", "Успех каждого ребенка", "Социальная активность")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№ 1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работы комиссии по своевременному поступлению платежей в городской бюджет и контроль за выполнением решений коми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 феврал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бинет 328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 по делам ветеранов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2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встреча с руководителями  МБОУ СШ № 2, 9, 26, 30, 35, 37 , 59, 68, 70, 82, 95, ОСШ "Организация трудоустройства несовершеннолетних в летний период 2019 го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0" w:after="280"/>
              <w:ind w:left="52" w:right="12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вещание с руководителями МУК "</w:t>
            </w:r>
            <w:r>
              <w:rPr>
                <w:sz w:val="26"/>
                <w:szCs w:val="26"/>
              </w:rPr>
              <w:t>Об эффективности и результативности деятельности муниципальных культурно–досуговых учреждений за 2018 год"</w:t>
            </w:r>
          </w:p>
          <w:p>
            <w:pPr>
              <w:pStyle w:val="P10"/>
              <w:spacing w:before="280" w:after="0"/>
              <w:ind w:left="52" w:right="1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феврал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КиМП</w:t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942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. Совещания,  проводимые  в  администрация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альных  округов</w:t>
            </w:r>
          </w:p>
        </w:tc>
      </w:tr>
      <w:tr>
        <w:trPr>
          <w:trHeight w:val="171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ри главе администрации территориального округа</w:t>
            </w:r>
          </w:p>
        </w:tc>
        <w:tc>
          <w:tcPr>
            <w:tcW w:w="453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ругов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й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ов</w:t>
            </w:r>
          </w:p>
        </w:tc>
      </w:tr>
      <w:tr>
        <w:trPr>
          <w:trHeight w:val="1037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V</w:t>
            </w:r>
            <w:r>
              <w:rPr>
                <w:rStyle w:val="Emphasis"/>
                <w:b/>
                <w:i w:val="false"/>
                <w:sz w:val="26"/>
                <w:szCs w:val="26"/>
                <w:lang w:val="en-US"/>
              </w:rPr>
              <w:t>I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. Организация и  проведение международных, общероссийских,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межрегиональных, областных и городских мероприятий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движная выставка работ художников, состоящих в АРО ВТОО "Союз художников России"</w:t>
            </w:r>
            <w:r>
              <w:rPr>
                <w:color w:val="000000"/>
                <w:sz w:val="26"/>
                <w:szCs w:val="26"/>
              </w:rPr>
              <w:t xml:space="preserve"> в МУК КЦ "Цигломень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КЦ "Цигломень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 Международному Арктическому форуму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арка "Арктическая сказка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рковая территория у МУК КЦ "Соломбала-Арт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1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ённые Дню защитника Отечества (по отдельному плану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течение месяца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первенство города (Прыжки на батуте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ДЮСШ им. П.В. Усова спортивный комплекс "Смен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г. Архангельска (мормышка) Л-К (Рыболовный спорт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лож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X</w:t>
            </w:r>
            <w:r>
              <w:rPr>
                <w:bCs/>
                <w:sz w:val="26"/>
                <w:szCs w:val="26"/>
                <w:lang w:val="en-US"/>
              </w:rPr>
              <w:t>IX</w:t>
            </w:r>
            <w:r>
              <w:rPr>
                <w:bCs/>
                <w:sz w:val="26"/>
                <w:szCs w:val="26"/>
              </w:rPr>
              <w:t xml:space="preserve"> городская конференция "Юность Архангельска"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 -15 феврал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й форум</w:t>
            </w:r>
          </w:p>
          <w:p>
            <w:pPr>
              <w:pStyle w:val="Normal"/>
              <w:ind w:right="-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енно – спортивная игра "Я – кадет!"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января – 14 м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55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организация "Юность Архангельска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– 28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ехнического творчества  "Чистый город без формата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– 28 февраля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а "Я выбираю ГТО"</w:t>
            </w:r>
          </w:p>
          <w:p>
            <w:pPr>
              <w:pStyle w:val="Normal"/>
              <w:ind w:right="-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– 15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график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мпионат города среди женщин (одиночный разряд) (Теннис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24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"Труд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стер-класс от </w:t>
            </w:r>
            <w:r>
              <w:rPr>
                <w:color w:val="000000"/>
                <w:sz w:val="26"/>
                <w:szCs w:val="26"/>
              </w:rPr>
              <w:t>Сагадеева Р.М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ля участников </w:t>
            </w:r>
            <w:r>
              <w:rPr>
                <w:color w:val="000000"/>
                <w:sz w:val="26"/>
                <w:szCs w:val="26"/>
              </w:rPr>
              <w:t>кружков изобразительного и художественно-прикладного творчества</w:t>
            </w:r>
            <w:r>
              <w:rPr>
                <w:sz w:val="26"/>
                <w:szCs w:val="26"/>
              </w:rPr>
              <w:t xml:space="preserve"> МУК "Молодежный культурный центр "Луч"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февра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МКЦ</w:t>
            </w:r>
            <w:r>
              <w:rPr>
                <w:sz w:val="26"/>
                <w:szCs w:val="26"/>
              </w:rPr>
              <w:t xml:space="preserve"> "Луч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"В волшебной Пушкинской стране"</w:t>
            </w:r>
          </w:p>
          <w:p>
            <w:pPr>
              <w:pStyle w:val="Normal"/>
              <w:ind w:right="-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07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7 – 21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23 им.А.С. Пуш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1461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Кубка Мира – Кубка Архангельска по игре "Что? Где? Когда?"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 САФ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9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X фестиваль творческой молодежи городов воинской славы и городов-героев России "Помним. Гордимся. Верим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– 23 феврал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МУК </w:t>
            </w:r>
            <w:r>
              <w:rPr>
                <w:sz w:val="26"/>
                <w:szCs w:val="26"/>
              </w:rPr>
              <w:t>"</w:t>
            </w:r>
            <w:r>
              <w:rPr>
                <w:rFonts w:eastAsia="Calibri"/>
                <w:sz w:val="26"/>
                <w:szCs w:val="26"/>
              </w:rPr>
              <w:t>АГКЦ</w:t>
            </w:r>
            <w:r>
              <w:rPr>
                <w:sz w:val="26"/>
                <w:szCs w:val="26"/>
              </w:rPr>
              <w:t>"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"Лучший наставник"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22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лощадке МБУ ДО "СДДТ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естиваль проектов по музыкально-театрализованной деятельности для педагогов дошкольных образовательных организаций "Территория творчества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07" w:hanging="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07" w:hanging="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 февраля – 7 мар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БДОУ Детский сад № 17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, посвященное 75-летнему юбилею Октябрьской библиотеки № 2 и присвоению библиотеке имени Николая Кузьмича Жернакова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февра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Октябрьская библиотека № 2 </w:t>
              <w:br/>
              <w:t>им. Н.К. Жернаков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ая предметная олимпиада для учащихся 4 классов образовательных учреждений города Архангельска по русскому языку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ая предметная олимпиада для учащихся 4 классов образовательных учреждений города Архангельска по окружающему мир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1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ая предметная олимпиада для учащихся 4 классов образовательных учреждений города Архангельска по математик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10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ая предметная олимпиада для учащихся 4 классов образовательных учреждений города Архангельска по литературному чтен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23 им. А.С. Пуш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родская предметная олимпиада для учащихся 4 классов образовательных учреждений города Архангельска по английскому язык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Гимназия № 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ых мероприятий, посвященных присвоению г. Воронежу звания "Город воинской славы" (возложение цветов к памятному камню на Аллее городов воинской славы) МБОУ СШ № 9</w:t>
            </w:r>
          </w:p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февраля</w:t>
            </w:r>
          </w:p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00</w:t>
            </w:r>
          </w:p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лея городов воинской с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sz w:val="26"/>
                <w:szCs w:val="26"/>
              </w:rPr>
              <w:t>Торжественный митинг, посвященный 30-й годовщине со дня вывода советских войск из Афганиста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февраля</w:t>
            </w:r>
          </w:p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00</w:t>
            </w:r>
          </w:p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мориал "Площадь Памяти"</w:t>
            </w:r>
          </w:p>
          <w:p>
            <w:pPr>
              <w:pStyle w:val="Normal"/>
              <w:ind w:right="-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 чтецов "Живая классика"</w:t>
            </w:r>
          </w:p>
          <w:p>
            <w:pPr>
              <w:pStyle w:val="Normal"/>
              <w:ind w:right="-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– 20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ь городских школьных СМИ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-18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да воинской славы Ро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ям воинской славы России</w:t>
            </w:r>
          </w:p>
          <w:p>
            <w:pPr>
              <w:pStyle w:val="Normal"/>
              <w:ind w:right="-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23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ый Кубок города (Тайский бокс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ИДЮЦ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праздник для замещающих семей "В кругу друзей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00</w:t>
            </w:r>
            <w:r>
              <w:rPr>
                <w:bCs/>
                <w:color w:val="33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bCs/>
                <w:color w:val="333333"/>
                <w:sz w:val="26"/>
                <w:szCs w:val="26"/>
              </w:rPr>
              <w:t>ГБОУ "ДДЮТ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. Северной Двины, д. 73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</w:t>
            </w:r>
            <w:r>
              <w:rPr>
                <w:color w:val="000000"/>
                <w:sz w:val="26"/>
                <w:szCs w:val="26"/>
              </w:rPr>
              <w:t>фестиваля творческой молодежи городов воинской славы и городов-героев России "Помним. Гордимся. Верим". Вечер дружбы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февра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"АГКЦ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математических задач для учащихся 8 клас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81" w:right="-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 – 14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бок города (Фигурное катание на коньках)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22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ец спорта Профсоюзов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а-концерт IX фестиваля творческой молодежи городов воинской славы и городов-героев России "Помним. Гордимся. Верим"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феврал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0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 "АГКЦ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ко-марафо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февраля- 15 нояб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ый концерт для ветеранов войны и труда, посвященный Дню защитника Отечества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 февраля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.00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"АГКЦ"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орохова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"Гонка патрулей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Краснофлот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ов "Волшебная кисть"</w:t>
            </w:r>
          </w:p>
          <w:p>
            <w:pPr>
              <w:pStyle w:val="Normal"/>
              <w:ind w:left="-81" w:right="-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81" w:right="-2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 – 29 мар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ый этап Всероссийской акции "Я – гражданин России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 № 35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городское родительское собра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Профессиональное самоопределение как средство социализации и адаптации учащихся в современных условиях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ентр "Леда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скресенская, д.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</w:tc>
      </w:tr>
      <w:tr>
        <w:trPr>
          <w:trHeight w:val="752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крытый городской фестиваль волейбола "Надежды Севера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 – 01 мар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ДО ДЮСШ № 1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В.Л.</w:t>
            </w:r>
          </w:p>
        </w:tc>
      </w:tr>
      <w:tr>
        <w:trPr>
          <w:trHeight w:val="699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</w:t>
            </w:r>
            <w:r>
              <w:rPr>
                <w:b/>
                <w:sz w:val="26"/>
                <w:szCs w:val="26"/>
              </w:rPr>
              <w:t>. Информация для сведения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акция "Родители, где Вы?!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с 90,95 и 100-летием жителей города, поздравления  с днями рождения и юбилеями членов семей погибших (умерших) в "горячих точках" и при исполнении служебных обязанностей военнослужащ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епова О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финансов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а М.Н.</w:t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граждан директором департамента муниципального имущества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0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инет 43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М.С.</w:t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по народному танцу в студии народного танца "Вертеха" МУК КЦ "Бакарица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феврал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"Исакогорский" 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Бакарица"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</w:t>
            </w:r>
            <w:r>
              <w:rPr>
                <w:color w:val="000000"/>
                <w:sz w:val="26"/>
                <w:szCs w:val="26"/>
                <w:lang w:val="ru-RU"/>
              </w:rPr>
              <w:t>"</w:t>
            </w:r>
            <w:r>
              <w:rPr>
                <w:color w:val="000000"/>
                <w:sz w:val="26"/>
                <w:szCs w:val="26"/>
              </w:rPr>
              <w:t>Информационные ресурсы и технологии в современном учреждении культуры клубного типа</w:t>
            </w:r>
            <w:r>
              <w:rPr>
                <w:color w:val="000000"/>
                <w:sz w:val="26"/>
                <w:szCs w:val="26"/>
                <w:lang w:val="ru-RU"/>
              </w:rPr>
              <w:t>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феврал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Цигломень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еминар с участием преподавателей струнно-смычковых инструментов "Формирование и развитие основ культуры звука скрипача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февра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"ГДМШ "Классика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стер-класс для представителей общеобразовательных организаций, организаций дополнительного образования по теме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Использование QR-кодов в образовательном пространстве учреждения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февра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ЭБ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ыкалова Е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крытое занятие в вокальной студии "Ассоль" МУК КЦ "Маймакса" "Игровые формы обучения вокальному искусству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феврал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Маймакса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Мастер-класс приглашенного художника в </w:t>
            </w:r>
            <w:r>
              <w:rPr>
                <w:sz w:val="26"/>
                <w:szCs w:val="26"/>
              </w:rPr>
              <w:t>рамках  проведения регионального этапа Дельфийского фестиваля Архангельской области "Таланты Поморья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февра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"ДХШ № 1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тер-класс "Современный танец в старшей возрастной группе танцевального коллектива "Студия брейк-данса "Б-13" МУК КЦ "Бакарица"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февра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Бакарица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.</w:t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shd w:fill="FFFFFF" w:val="clear"/>
              </w:rPr>
              <w:t xml:space="preserve">Творческая лаборатория </w:t>
            </w:r>
            <w:r>
              <w:rPr>
                <w:sz w:val="26"/>
                <w:szCs w:val="26"/>
                <w:shd w:fill="FFFFFF" w:val="clear"/>
                <w:lang w:val="ru-RU"/>
              </w:rPr>
              <w:t>"</w:t>
            </w:r>
            <w:r>
              <w:rPr>
                <w:sz w:val="26"/>
                <w:szCs w:val="26"/>
                <w:shd w:fill="FFFFFF" w:val="clear"/>
              </w:rPr>
              <w:t>Звуково</w:t>
            </w:r>
            <w:r>
              <w:rPr>
                <w:sz w:val="26"/>
                <w:szCs w:val="26"/>
                <w:shd w:fill="FFFFFF" w:val="clear"/>
                <w:lang w:val="ru-RU"/>
              </w:rPr>
              <w:t xml:space="preserve">е </w:t>
            </w:r>
            <w:r>
              <w:rPr>
                <w:sz w:val="26"/>
                <w:szCs w:val="26"/>
                <w:shd w:fill="FFFFFF" w:val="clear"/>
              </w:rPr>
              <w:t>и световое оборудование в учреждении культурно-досугового типа</w:t>
            </w:r>
            <w:r>
              <w:rPr>
                <w:sz w:val="26"/>
                <w:szCs w:val="26"/>
                <w:shd w:fill="FFFFFF" w:val="clear"/>
                <w:lang w:val="ru-RU"/>
              </w:rPr>
              <w:t>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  <w:p>
            <w:pPr>
              <w:pStyle w:val="P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Ц "Цигломень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.</w:t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раеведческий семинар "Библиотечное краеведение – от традиций  к инновационному поиску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февра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ломбальская библиотека № 5 </w:t>
              <w:br/>
              <w:t>им. Б.В. Шергина</w:t>
            </w:r>
          </w:p>
          <w:p>
            <w:pPr>
              <w:pStyle w:val="P3"/>
              <w:spacing w:before="0" w:after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4.</w:t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для преподавателей и концертмейстеров, работающих в рамках предпрофессиональных общеобразовательных программ в области музыкального искусства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февра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"ГДМШ "Классика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5.</w:t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 для заместителей заведующих по учебно-воспитательной работе, старших воспитателей дошкольных образовательных организаций "Современный родитель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февра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Центр "Леда"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6.</w:t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"Работа над индивидуальным балансом позицией, правильная работа ног и разбор комбинации начальных технических элементов в танце "Медленный вальс"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-24 февра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00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К "Ломоносовский ДК"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7.</w:t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инар В.В. Емельянова "Фонопедический метод развития голоса" </w:t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-26 феврал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"ГДМШ "Классика"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ина Н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8.</w:t>
            </w:r>
          </w:p>
        </w:tc>
        <w:tc>
          <w:tcPr>
            <w:tcW w:w="6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 для заместителей руководителей  образовательных организаций "</w:t>
            </w:r>
            <w:r>
              <w:rPr>
                <w:bCs/>
                <w:sz w:val="26"/>
                <w:szCs w:val="26"/>
              </w:rPr>
              <w:t>Особенности организации проведения всероссийских проверочных работ в 2019 году"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февра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3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СШ № 11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 Н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III</w:t>
            </w:r>
            <w:r>
              <w:rPr>
                <w:b/>
                <w:sz w:val="26"/>
                <w:szCs w:val="26"/>
              </w:rPr>
              <w:t>. Календарь юбилейных и памятных д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дипломатического работник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февра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аботника гражданской авиаци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февра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оссийской наук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февра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бюджетного общеобразовательного учреждения муниципального образования "Город Архангельск" "Средняя школа № 27" - 95 лет со дня основа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февра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 лет со дня окончания войны в Афганистане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февраля</w:t>
            </w:r>
          </w:p>
        </w:tc>
      </w:tr>
      <w:tr>
        <w:trPr>
          <w:trHeight w:val="884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российских студенческих отрядов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февраля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ниципальное автономное дошкольное образовательное учреждение муниципального образования "Город Архангельск" "Детский сад  комбинированного вида № 157 "Сиверко" – 5 лет со дня осн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25 февраля</w:t>
            </w:r>
          </w:p>
        </w:tc>
      </w:tr>
      <w:tr>
        <w:trPr>
          <w:trHeight w:val="567" w:hRule="atLeast"/>
        </w:trPr>
        <w:tc>
          <w:tcPr>
            <w:tcW w:w="8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714" w:hanging="357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14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ил специальных опер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февраля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567" w:hanging="0"/>
        <w:jc w:val="both"/>
        <w:rPr/>
      </w:pPr>
      <w:r>
        <w:rPr>
          <w:b/>
          <w:color w:val="000000"/>
          <w:sz w:val="28"/>
          <w:szCs w:val="28"/>
        </w:rPr>
        <w:t xml:space="preserve">образования "Город Архангельск" – 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аппарата                                                                          </w:t>
        <w:tab/>
        <w:tab/>
        <w:tab/>
        <w:tab/>
        <w:t xml:space="preserve">                                           Н.В. Евменов</w:t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Директор департамента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организационной работы и протокола</w:t>
        <w:tab/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Администрации муниципального образования "Город Архангельск"</w:t>
        <w:tab/>
        <w:tab/>
        <w:tab/>
        <w:tab/>
        <w:tab/>
        <w:tab/>
        <w:tab/>
        <w:tab/>
        <w:tab/>
        <w:t>Л.М. Цуркан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зачева Светлана Александровна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0"/>
          <w:szCs w:val="20"/>
        </w:rPr>
        <w:t>(8182)607-561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3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1"/>
        </w:tabs>
        <w:ind w:left="891" w:hanging="607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A3">
    <w:name w:val="A3"/>
    <w:qFormat/>
    <w:rPr>
      <w:color w:val="000000"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Style12">
    <w:name w:val="Нижний колонтитул Знак"/>
    <w:qFormat/>
    <w:rPr>
      <w:sz w:val="28"/>
    </w:rPr>
  </w:style>
  <w:style w:type="character" w:styleId="Submenutable">
    <w:name w:val="submenu-table"/>
    <w:qFormat/>
    <w:rPr>
      <w:rFonts w:cs="Times New Roman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1">
    <w:name w:val="Основной текст (3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newsmall">
    <w:name w:val="headnewsmall"/>
    <w:basedOn w:val="Style8"/>
    <w:qFormat/>
    <w:rPr/>
  </w:style>
  <w:style w:type="character" w:styleId="C1">
    <w:name w:val="c1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8pt">
    <w:name w:val="Основной текст (2) + 8 p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91">
    <w:name w:val=" Знак Знак9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10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0"/>
    </w:rPr>
  </w:style>
  <w:style w:type="paragraph" w:styleId="TextBody">
    <w:name w:val="Body Text"/>
    <w:basedOn w:val="Normal"/>
    <w:pPr>
      <w:spacing w:lineRule="exact" w:line="24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i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6">
    <w:name w:val="p3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11">
    <w:name w:val="p1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P37">
    <w:name w:val="p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2"/>
      <w:jc w:val="center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0">
    <w:name w:val="p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5">
    <w:name w:val="p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39">
    <w:name w:val="p3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0">
    <w:name w:val="p4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pacing w:val="10"/>
      <w:sz w:val="34"/>
      <w:szCs w:val="3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36:00Z</dcterms:created>
  <dc:creator>KuznecovaLA</dc:creator>
  <dc:description/>
  <cp:keywords/>
  <dc:language>en-US</dc:language>
  <cp:lastModifiedBy>Светлана Александровна Глазачева</cp:lastModifiedBy>
  <cp:lastPrinted>2019-01-31T12:28:00Z</cp:lastPrinted>
  <dcterms:modified xsi:type="dcterms:W3CDTF">2019-02-06T13:10:00Z</dcterms:modified>
  <cp:revision>272</cp:revision>
  <dc:subject/>
  <dc:title>П Л А Н</dc:title>
</cp:coreProperties>
</file>